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2b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XÉT TẶNG</w:t>
              <w:br/>
              <w:t>“GIẢI THƯỞNG HỒ CHÍ MINH”,</w:t>
              <w:br/>
              <w:t>“GIẢI THƯỞNG NHÀ NƯỚC”</w:t>
              <w:br/>
              <w:t>VỀ VĂN HỌC, NGHỆ THUẬT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xét: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ịa danh), ngày .... tháng .....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xét tặng “Giải thưởng Nhà nước” về văn học, nghệ thuậ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đồng xét tặng “Giải thưởng Hồ Chí Minh”,</w:t>
              <w:br/>
              <w:t xml:space="preserve">“Giải thưởng Nhà nước” về văn học, nghệ thuật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ăn cứ Luật Thi đua, khen thưở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ăn cứ Nghị định số .../.../NĐ-CP ngày ... tháng ... năm ... của Chính phủ quy định chi tiết xét tặng “Giải thưởng Hồ Chí Minh”, “Giải thưởng Nhà nước” về văn học, nghệ thuật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3. Trên cơ sở đề nghị của Hội đồng xét tặng “Giải thưởng Hồ Chí Minh”, “Giải thưởng Nhà nước” về văn học, nghệ thuật 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Hội đồng xét tặng “Giải thưởng Hồ Chí Minh”, “Giải thưởng Nhà nước” về văn học, nghệ thuật 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đã họp vào ngày.... tháng.... năm.... để xét tặng “Giải thưởng Nhà nước” về văn học, nghệ thuật cho: ............tác phẩm, công trình về văn học, nghệ thuậ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4. Hội đồng xét tặng “Giải thưởng Hồ Chí Minh”, “Giải thưởng Nhà nước” về văn học, nghệ thuật 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đề nghị Hội đồng xét tặng “Giải thưởng Hồ Chí Minh”, “Giải thưởng Nhà nước” về văn học, nghệ thuật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ét tặng “Giải thưởng Nhà nước” về văn học, nghệ thuật cho ... tác phẩm, công trình về văn học, nghệ thuật (có danh sách kèm theo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Kính trình Hội đồng xét tặng “Giải thưởng Hồ Chí Minh”, “Giải thưởng Nhà nước” về văn học, nghệ thuật 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em xét, quyết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HỘI ĐỒNG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 của đơn vị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ức da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: Hội đồng cấp trên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: Hội đồng cấp dưới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: Hội đồng thụ lý hồ sơ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5:00Z</dcterms:created>
  <dc:creator>PC</dc:creator>
  <dc:description/>
  <cp:keywords/>
  <dc:language>en-US</dc:language>
  <cp:lastModifiedBy>PC</cp:lastModifiedBy>
  <dcterms:modified xsi:type="dcterms:W3CDTF">2024-05-20T03:35:00Z</dcterms:modified>
  <cp:revision>1</cp:revision>
  <dc:subject/>
  <dc:title/>
</cp:coreProperties>
</file>